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Tahoma" w:asciiTheme="minorHAnsi" w:hAnsiTheme="minorHAnsi"/>
          <w:color w:val="000000"/>
        </w:rPr>
      </w:pPr>
      <w:r>
        <w:rPr>
          <w:rFonts w:cs="Tahoma" w:ascii="Calibri" w:hAnsi="Calibri"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767715</wp:posOffset>
            </wp:positionH>
            <wp:positionV relativeFrom="margin">
              <wp:posOffset>-354965</wp:posOffset>
            </wp:positionV>
            <wp:extent cx="7610475" cy="17145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Calibri" w:hAnsi="Calibri" w:asciiTheme="minorHAnsi" w:hAnsiTheme="minorHAnsi"/>
          <w:b/>
          <w:b/>
          <w:vertAlign w:val="superscript"/>
        </w:rPr>
      </w:pPr>
      <w:r>
        <w:rPr>
          <w:rFonts w:ascii="Calibri" w:hAnsi="Calibri" w:asciiTheme="minorHAnsi" w:hAnsiTheme="minorHAnsi"/>
          <w:b/>
        </w:rPr>
        <w:t>PROPOSTA METODOLÓGICA PARA O ENSINO DE SOLUÇÕES A PARTIR DOS MEDICAMENTOS</w:t>
      </w:r>
    </w:p>
    <w:p>
      <w:pPr>
        <w:pStyle w:val="Normal"/>
        <w:spacing w:before="0" w:after="120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Silná Maria Batinga Cardoso</w:t>
      </w:r>
      <w:r>
        <w:rPr>
          <w:rStyle w:val="FootnoteAnchor"/>
          <w:rFonts w:ascii="Calibri" w:hAnsi="Calibri" w:asciiTheme="minorHAnsi" w:hAnsiTheme="minorHAnsi"/>
        </w:rPr>
        <w:footnoteReference w:id="2"/>
      </w:r>
    </w:p>
    <w:p>
      <w:pPr>
        <w:pStyle w:val="Normal"/>
        <w:spacing w:before="0" w:after="120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Calibri" w:hAnsi="Calibri" w:asciiTheme="minorHAnsi" w:hAnsiTheme="minorHAnsi"/>
          <w:color w:val="000000"/>
        </w:rPr>
        <w:t>Francisco Luiz Gumes Lopes</w:t>
      </w:r>
      <w:r>
        <w:rPr>
          <w:rFonts w:ascii="Calibri" w:hAnsi="Calibri" w:asciiTheme="minorHAnsi" w:hAnsiTheme="minorHAnsi"/>
          <w:color w:val="000000"/>
          <w:vertAlign w:val="superscript"/>
        </w:rPr>
        <w:t>2</w:t>
      </w:r>
    </w:p>
    <w:p>
      <w:pPr>
        <w:pStyle w:val="Normal"/>
        <w:spacing w:before="0" w:after="120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Helena Roberto Bonaparte Neta</w:t>
      </w:r>
      <w:r>
        <w:rPr>
          <w:rFonts w:ascii="Calibri" w:hAnsi="Calibri" w:asciiTheme="minorHAnsi" w:hAnsiTheme="minorHAnsi"/>
          <w:color w:val="000000"/>
          <w:vertAlign w:val="superscript"/>
        </w:rPr>
        <w:t>3</w:t>
      </w:r>
    </w:p>
    <w:p>
      <w:pPr>
        <w:pStyle w:val="Normal"/>
        <w:spacing w:before="0" w:after="120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Rosanne Pinto Albuquerque Melo</w:t>
      </w:r>
      <w:r>
        <w:rPr>
          <w:rFonts w:ascii="Calibri" w:hAnsi="Calibri" w:asciiTheme="minorHAnsi" w:hAnsiTheme="minorHAnsi"/>
          <w:color w:val="000000"/>
          <w:vertAlign w:val="superscript"/>
        </w:rPr>
        <w:t>4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color w:val="000000"/>
        </w:rPr>
      </w:pPr>
      <w:r>
        <w:rPr>
          <w:rFonts w:cs="Tahoma" w:ascii="Calibri" w:hAnsi="Calibri" w:asciiTheme="minorHAnsi" w:hAnsiTheme="minorHAnsi"/>
          <w:b/>
          <w:bCs/>
          <w:color w:val="000000"/>
        </w:rPr>
        <w:t>Resumo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Este trabalho tem como objetivo o desenvolvimento de uma proposta metodológica para o ensino de soluções químicas utilizando os medicamentos como tema contextualizador. Está baseado nos PCNEM e na contextualização do Enem, articulada a diferentes metodologias, de forma a possibilitar a compreensão das posologias como também à conscientização do uso indevido dos medicamentos.  A proposta foi subdividida em 8 aulas com duração de 50 minutos cada, as quais contemplam desde a importância dos medicamentos até o ensino das dispersões e concentração de soluções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i/>
          <w:i/>
          <w:color w:val="000000"/>
          <w:sz w:val="20"/>
          <w:szCs w:val="20"/>
        </w:rPr>
      </w:pPr>
      <w:r>
        <w:rPr>
          <w:rFonts w:cs="Tahoma" w:ascii="Calibri" w:hAnsi="Calibri" w:asciiTheme="minorHAnsi" w:hAnsiTheme="minorHAnsi"/>
          <w:b/>
          <w:i/>
          <w:color w:val="000000"/>
        </w:rPr>
        <w:t>Palavras chaves: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Medicamentos. Soluções. Contextualização.</w:t>
      </w:r>
    </w:p>
    <w:p>
      <w:pPr>
        <w:pStyle w:val="Normal"/>
        <w:spacing w:before="0" w:after="120"/>
        <w:jc w:val="center"/>
        <w:rPr>
          <w:rFonts w:ascii="Calibri" w:hAnsi="Calibri" w:cs="Tahoma" w:asciiTheme="minorHAnsi" w:hAnsiTheme="minorHAnsi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ind w:firstLine="567"/>
        <w:jc w:val="center"/>
        <w:rPr>
          <w:rStyle w:val="Hps"/>
          <w:rFonts w:ascii="Calibri" w:hAnsi="Calibri" w:asciiTheme="minorHAnsi" w:hAnsiTheme="minorHAnsi"/>
          <w:b/>
          <w:b/>
          <w:lang w:val="en-US"/>
        </w:rPr>
      </w:pPr>
      <w:r>
        <w:rPr>
          <w:rStyle w:val="Hps"/>
          <w:rFonts w:ascii="Calibri" w:hAnsi="Calibri" w:asciiTheme="minorHAnsi" w:hAnsiTheme="minorHAnsi"/>
          <w:b/>
          <w:lang w:val="en-US"/>
        </w:rPr>
        <w:t>METHODOLOGY</w:t>
      </w:r>
      <w:r>
        <w:rPr>
          <w:rFonts w:ascii="Calibri" w:hAnsi="Calibri" w:asciiTheme="minorHAnsi" w:hAnsiTheme="minorHAnsi"/>
          <w:b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b/>
          <w:lang w:val="en-US"/>
        </w:rPr>
        <w:t>PROPOSAL</w:t>
      </w:r>
      <w:r>
        <w:rPr>
          <w:rFonts w:ascii="Calibri" w:hAnsi="Calibri" w:asciiTheme="minorHAnsi" w:hAnsiTheme="minorHAnsi"/>
          <w:b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b/>
          <w:lang w:val="en-US"/>
        </w:rPr>
        <w:t>FOR</w:t>
      </w:r>
      <w:r>
        <w:rPr>
          <w:rFonts w:ascii="Calibri" w:hAnsi="Calibri" w:asciiTheme="minorHAnsi" w:hAnsiTheme="minorHAnsi"/>
          <w:b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b/>
          <w:lang w:val="en-US"/>
        </w:rPr>
        <w:t>EDUCATION</w:t>
      </w:r>
      <w:r>
        <w:rPr>
          <w:rFonts w:ascii="Calibri" w:hAnsi="Calibri" w:asciiTheme="minorHAnsi" w:hAnsiTheme="minorHAnsi"/>
          <w:b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b/>
          <w:lang w:val="en-US"/>
        </w:rPr>
        <w:t>SOLUTIONS</w:t>
      </w:r>
      <w:r>
        <w:rPr>
          <w:rFonts w:ascii="Calibri" w:hAnsi="Calibri" w:asciiTheme="minorHAnsi" w:hAnsiTheme="minorHAnsi"/>
          <w:b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b/>
          <w:lang w:val="en-US"/>
        </w:rPr>
        <w:t>FROM</w:t>
      </w:r>
      <w:r>
        <w:rPr>
          <w:rFonts w:ascii="Calibri" w:hAnsi="Calibri" w:asciiTheme="minorHAnsi" w:hAnsiTheme="minorHAnsi"/>
          <w:b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b/>
          <w:lang w:val="en-US"/>
        </w:rPr>
        <w:t>DRUGS</w:t>
      </w:r>
    </w:p>
    <w:p>
      <w:pPr>
        <w:pStyle w:val="Normal"/>
        <w:jc w:val="both"/>
        <w:rPr>
          <w:rFonts w:ascii="Calibri" w:hAnsi="Calibri" w:cs="Tahoma" w:asciiTheme="minorHAnsi" w:hAnsiTheme="minorHAnsi"/>
          <w:color w:val="000000"/>
          <w:lang w:val="en-US"/>
        </w:rPr>
      </w:pPr>
      <w:r>
        <w:rPr>
          <w:rFonts w:cs="Tahoma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color w:val="000000"/>
          <w:lang w:val="en-US"/>
        </w:rPr>
      </w:pPr>
      <w:r>
        <w:rPr>
          <w:rFonts w:cs="Tahoma" w:ascii="Calibri" w:hAnsi="Calibri" w:asciiTheme="minorHAnsi" w:hAnsiTheme="minorHAnsi"/>
          <w:b/>
          <w:bCs/>
          <w:color w:val="000000"/>
          <w:lang w:val="en-US"/>
        </w:rPr>
        <w:t>Abstract: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i/>
          <w:i/>
          <w:color w:val="000000"/>
          <w:lang w:val="en-US"/>
        </w:rPr>
      </w:pP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This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paper aims to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develop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a methodology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for teaching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chemical solutions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using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the drugs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as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contextualizing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theme. Is based on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PCNEM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and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contextualization of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Enem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, articulate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the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different methodologies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in order to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enable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an understanding of the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dosages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as well as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awareness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of the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misuse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of drugs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. It is subdivided into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8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classes lasting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50 minutes each,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which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come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from the importance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of the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drug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to the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teaching of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dispersions and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concentration of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20"/>
          <w:szCs w:val="20"/>
          <w:lang w:val="en-US"/>
        </w:rPr>
        <w:t>solutions.</w:t>
      </w:r>
      <w:r>
        <w:rPr>
          <w:rFonts w:cs="Tahoma" w:ascii="Calibri" w:hAnsi="Calibri" w:asciiTheme="minorHAnsi" w:hAnsiTheme="minorHAnsi"/>
          <w:b/>
          <w:i/>
          <w:color w:val="000000"/>
          <w:lang w:val="en-US"/>
        </w:rPr>
        <w:t xml:space="preserve"> </w:t>
      </w:r>
    </w:p>
    <w:p>
      <w:pPr>
        <w:pStyle w:val="Normal"/>
        <w:rPr>
          <w:rStyle w:val="Hps"/>
          <w:rFonts w:ascii="Calibri" w:hAnsi="Calibri" w:asciiTheme="minorHAnsi" w:hAnsiTheme="minorHAnsi"/>
          <w:sz w:val="20"/>
          <w:szCs w:val="20"/>
          <w:lang w:val="en-US"/>
        </w:rPr>
      </w:pPr>
      <w:r>
        <w:rPr>
          <w:rFonts w:cs="Tahoma" w:ascii="Calibri" w:hAnsi="Calibri" w:asciiTheme="minorHAnsi" w:hAnsiTheme="minorHAnsi"/>
          <w:b/>
          <w:i/>
          <w:color w:val="000000"/>
          <w:lang w:val="en-US"/>
        </w:rPr>
        <w:t xml:space="preserve">Key words: </w:t>
      </w:r>
      <w:r>
        <w:rPr>
          <w:rFonts w:ascii="Calibri" w:hAnsi="Calibri" w:asciiTheme="minorHAnsi" w:hAnsiTheme="minorHAnsi"/>
          <w:sz w:val="20"/>
          <w:szCs w:val="20"/>
          <w:lang w:val="en-US"/>
        </w:rPr>
        <w:t>Medications. Solutions. Contextualization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 w:cs="Tahoma" w:asciiTheme="minorHAnsi" w:hAnsiTheme="minorHAnsi"/>
          <w:b/>
          <w:b/>
          <w:color w:val="000000"/>
        </w:rPr>
      </w:pPr>
      <w:r>
        <w:rPr>
          <w:rFonts w:cs="Tahoma" w:ascii="Calibri" w:hAnsi="Calibri" w:asciiTheme="minorHAnsi" w:hAnsiTheme="minorHAnsi"/>
          <w:b/>
          <w:color w:val="000000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Pelos Parâmetros Curriculares Nacionais para o Ensino Médio (PCNEM) o ensino de Química deve possibilitar ao aluno a compreensão do mundo a sua volta, viabilizando ao mesmo a construção de um perfil de ser humano mais ativo e capaz de </w:t>
      </w:r>
      <w:r>
        <w:rPr>
          <w:rFonts w:ascii="Calibri" w:hAnsi="Calibri" w:asciiTheme="minorHAnsi" w:hAnsiTheme="minorHAnsi"/>
          <w:bCs/>
        </w:rPr>
        <w:t xml:space="preserve">questionar e analisar as situações de forma racional </w:t>
      </w:r>
      <w:r>
        <w:rPr>
          <w:rFonts w:ascii="Calibri" w:hAnsi="Calibri" w:asciiTheme="minorHAnsi" w:hAnsiTheme="minorHAnsi"/>
          <w:color w:val="000000"/>
        </w:rPr>
        <w:t>na sociedade, além de formar indivíduos autônomos, independentes que são capazes de construir seus próprios argumentos, ou seja, a formação de seres não alienados, capazes de pensar e agir sem influência das massas. Porém, para que essas finalidades sejam alcançadas os conhecimentos químicos não devem ser abordados de forma dividida, como se fossem isolados, mas associados para a explicação de fenômenos da realidade. Dessa maneira, o conteúdo deve ser abordado de forma contextualizada para que os mesmos ganhem significado para o aluno, tornando o ensino mais dinâmico e uma aprendizagem eficaz, além de que pode existir uma adaptação dos conhecimentos químicos sem que seja necessário seguir a sequência tradicional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hd w:fill="FFFFFF" w:val="clear"/>
        </w:rPr>
        <w:t xml:space="preserve">Diferentemente dos modelos e processos avaliativos tradicionais, a prova do Enem deve ser interdisciplinar e contextualizada, além de que, os alunos devem apresentar habilidades diversificadas </w:t>
      </w:r>
      <w:r>
        <w:rPr>
          <w:rFonts w:ascii="Calibri" w:hAnsi="Calibri" w:asciiTheme="minorHAnsi" w:hAnsiTheme="minorHAnsi"/>
        </w:rPr>
        <w:t>(domínios de linguagem, compreensão de fenômenos, enfrentamento de situações-problema, construção de argumentação e elaboração de propostas)</w:t>
      </w:r>
      <w:r>
        <w:rPr>
          <w:rFonts w:ascii="Calibri" w:hAnsi="Calibri" w:asciiTheme="minorHAnsi" w:hAnsiTheme="minorHAnsi"/>
          <w:color w:val="000000"/>
        </w:rPr>
        <w:t>. Diante deste contexto, faz-se necessário mudanças de currículo da Educação Básica (</w:t>
      </w:r>
      <w:r>
        <w:rPr>
          <w:rFonts w:ascii="Calibri" w:hAnsi="Calibri" w:asciiTheme="minorHAnsi" w:hAnsiTheme="minorHAnsi"/>
        </w:rPr>
        <w:t>MALDANER e COSTA-BEBER, 2015). Assim, fica evidente a importância de aulas cada vez mais bem elaboradas, utilizando recursos didáticos e a tecnologia, pois os adolescentes atuais do ensino médio são de uma geração, conhecida como Y, que tem acesso à informação de forma rápida, sendo assim, ou há uma mudança na postura do professor para que o mesmo consiga prender a atenção dos alunos, já que os mesmos tem um tempo de concentração muito curto, ou infelizmente o processo de ensino-aprendizagem estará destinado ao fracasso (CASTANHA e CASTRO, 2010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ante disso, deve-se questionar: Será que os alunos continuarão concentrados durante os 50 minutos de aula, se os professores não utilizarem metodologias e estratégias diferenciadas (CASTANHA e CASTRO, 2010)?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O conhecimento sobre medicamentos assume uma particular importância na vida em sociedade, não só do ponto de vista sanitário como econômico e social (BRASIL, Decreto-Lei nº 59 de 26 de dezembro de 2006), e se torna um tema relevante para proporcionar aos alunos o senso crítico e a curiosidade, além de possibilitar aos mesmos a discernir de forma coerente nas situações que o cercam, pois favorece a compreensão das informações que constam nos medicamentos e nas posologias. Ainda viabiliza o entendimento da diferença entre remédio e medicamento e os vários tipos de medicamentos que existem no mercado, tais como: medicamentos de referência, genérico e similar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As embalagens, bulas e prescrições médicas estão recheadas de informações de concentrações de soluções, descrições de colóides e suspensões que podem ser utilizadas como meio contextualizador para a aprendizagem de dispersões. Segundo Silva </w:t>
      </w:r>
      <w:r>
        <w:rPr>
          <w:rFonts w:ascii="Calibri" w:hAnsi="Calibri" w:asciiTheme="minorHAnsi" w:hAnsiTheme="minorHAnsi"/>
          <w:i/>
          <w:color w:val="000000"/>
        </w:rPr>
        <w:t>et al</w:t>
      </w:r>
      <w:r>
        <w:rPr>
          <w:rFonts w:ascii="Calibri" w:hAnsi="Calibri" w:asciiTheme="minorHAnsi" w:hAnsiTheme="minorHAnsi"/>
          <w:color w:val="000000"/>
        </w:rPr>
        <w:t xml:space="preserve"> (2014), alguns tópicos de físico-química são considerados difíceis para os alunos devido a exigência de interpretação </w:t>
      </w:r>
      <w:r>
        <w:rPr>
          <w:rFonts w:ascii="Calibri" w:hAnsi="Calibri" w:asciiTheme="minorHAnsi" w:hAnsiTheme="minorHAnsi"/>
          <w:bCs/>
        </w:rPr>
        <w:t>e desenvolvimento matemático das questões. A utilização</w:t>
      </w:r>
      <w:r>
        <w:rPr>
          <w:rFonts w:ascii="Calibri" w:hAnsi="Calibri" w:asciiTheme="minorHAnsi" w:hAnsiTheme="minorHAnsi"/>
          <w:color w:val="000000"/>
        </w:rPr>
        <w:t xml:space="preserve"> dos medicamentos como tema gerador para o estudo das soluções químicas permite a exploração dos conceitos químicos e matemáticos em conjunt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Neste contexto, o trabalho objetivou </w:t>
      </w:r>
      <w:r>
        <w:rPr>
          <w:rFonts w:ascii="Calibri" w:hAnsi="Calibri" w:asciiTheme="minorHAnsi" w:hAnsiTheme="minorHAnsi"/>
        </w:rPr>
        <w:t>desenvolver uma proposta metodológica para o ensino das soluções químicas utilizando o tema medicamentos como eixo contextualizador, articulada à compreensão das posologias e à conscientização do uso indevido dos medicamentos</w:t>
      </w:r>
      <w:r>
        <w:rPr>
          <w:rFonts w:ascii="Calibri" w:hAnsi="Calibri" w:asciiTheme="minorHAnsi" w:hAnsiTheme="minorHAnsi"/>
          <w:color w:val="000000"/>
        </w:rPr>
        <w:t>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MATERIAL E MÉTODO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A proposta de ensino é o planejamento de aula que o professor deve produzir tendo em vista a realidade social do contexto escolar, além de possibilitar ao mesmo uma reflexão da sua prática docente, para que a mesma contribua para a formação de seres protagonistas que proporcionem, através da educação, uma evolução no país (ALVES e ARAÚJO, 2009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A proposta poderá ser realizada em 8 aulas com duração de 50 minutos cada, como é mostrado na tabela 1, assim como terá a utilização de embalagens e bulas de medicamentos, sistema de condutibilidade elétrica, água destilada, cloreto de sódio e soro fisiológico.</w:t>
      </w:r>
    </w:p>
    <w:p>
      <w:pPr>
        <w:pStyle w:val="Normal"/>
        <w:ind w:firstLine="56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 xml:space="preserve">Tabela 1. </w:t>
      </w:r>
      <w:r>
        <w:rPr>
          <w:rFonts w:ascii="Calibri" w:hAnsi="Calibri" w:asciiTheme="minorHAnsi" w:hAnsiTheme="minorHAnsi"/>
          <w:color w:val="000000"/>
        </w:rPr>
        <w:t>Número de aulas e suas respectivas propostas. IFS, 2015.</w:t>
      </w:r>
    </w:p>
    <w:p>
      <w:pPr>
        <w:pStyle w:val="Normal"/>
        <w:ind w:firstLine="567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811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Aulas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Propost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Contextualizar sobre o conceito de saúde e medicamentos: diferença entre medicamento e remédio e entre medicamentos de referência, genérico e similar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Conceituar e revisar a partir das formas físicas dos medicamentos os 3 tipos de dispersões: soluções, colóides e suspensão. Explanar o conceito de soluções e características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</w:rPr>
              <w:t>Revisar as conversões das unidades de massa e volume e operações matemáticas utilizando raciocínio lógico. Interpretar o conceito concentração. Aplicar e mostrar a importância dos cálculos de concentração a partir das posologias dos medicamentos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Aplicar a metodologia TBL (Team-Based Learning) para explanar os tipos de concentração: título, concentração comum e concentração molar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Explicar, utilizando o rótulo do Soro fisiológico: condutibilidade elétrica, dissolução de sal a água e título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Explicar a partir da embalagem de Dipirona Sódica: concentração em g/L, conversões de unidades e diluição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Explicar a partir do rótulo do Ácido acetilsalicílico: concentração em mol/L, grau de pureza e titulação ácido-base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Estimular a atividade mental do aluno a pensar em todo o conteúdo químico estudado através de jogo didático.</w:t>
            </w:r>
          </w:p>
        </w:tc>
      </w:tr>
    </w:tbl>
    <w:p>
      <w:pPr>
        <w:pStyle w:val="Normal"/>
        <w:ind w:firstLine="567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DISCUSSÃO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A primeira aula começará com um diálogo informal com os alunos na tentativa de compreender as concepções prévias sobre o tema. Algumas perguntas sugestivas sobre o tema seriam: Vocês se consideram pessoas saudáveis? O que significa a palavra saúde? Se uma pessoa está com dor de cabeça necessariamente ela precisará de um medicamento ou de um remédio? Vocês acham que medicamento e remédio são palavras sinônimas? Qual a diferença entre o medicamento de referência, genérico e similar?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 xml:space="preserve">A partir das respostas dos questionamentos mediadas pelo professor e com os conhecimentos construídos nesse diálogo poderá possibilitar ao aluno uma visão crítica e uma atitude consciente (SANTOS e </w:t>
      </w:r>
      <w:r>
        <w:rPr>
          <w:rFonts w:ascii="Calibri" w:hAnsi="Calibri" w:asciiTheme="minorHAnsi" w:hAnsiTheme="minorHAnsi"/>
        </w:rPr>
        <w:t>SCHNETZLE, 1996</w:t>
      </w:r>
      <w:r>
        <w:rPr>
          <w:rFonts w:ascii="Calibri" w:hAnsi="Calibri" w:asciiTheme="minorHAnsi" w:hAnsiTheme="minorHAnsi"/>
          <w:iCs/>
        </w:rPr>
        <w:t>) quando for comprar algum medicamento. É interessante que o professor solicite aos alunos que na próxima aula possam levar embalagens de medicamento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 xml:space="preserve">Na aula 2, o professor pode através das formas físicas dos medicamentos (sólidos, líquidos, gasosos e semi-sólidos) e do seu aspecto visual (homogêneo e heterogêneo) , realizar uma revisão dos três tipos de dispersões: solução, coloide e suspensão. Essas informações podem ser mostradas através dos rótulos dos medicamentos como: hidróxido de alumínio (suspensão), um comprimido (solução) e um gel (coloide) ou outros que contemplem essas classificações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Como sugestão ao mostrar as embalagens, questionar: Quais desses representam uma solução, uma suspensão ou um coloide? E a partir das respostas mostrar uma tabela com as diferenças entre </w:t>
      </w:r>
      <w:r>
        <w:rPr>
          <w:rFonts w:ascii="Calibri" w:hAnsi="Calibri" w:asciiTheme="minorHAnsi" w:hAnsiTheme="minorHAnsi"/>
        </w:rPr>
        <w:t>as misturas que estão baseadas no tamanho das partículas envolvidas do soluto, retomando alguns conceitos que antecedem o estudo das concentrações das soluções. Outros conceitos poderão ser trabalhados nessa aula de acordo com a participação do aluno, tais como: condutibilidade elétrica (eletrolítica e não eletrolítica), coeficiente de solubilidade (saturada, insaturada e super saturada) e a relação entre soluto/solvente (diluída e concentrada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á a aula 3 é destinada a uma revisão sobre regra de três, proporção, porcentagem, mudanças de unidades de massa e volume, além de operações matemáticas básicas utilizando raciocínio lógico, para possibilitar aos que não aprenderam a aprender e aqueles que já sabem a relembrar, pois, segundo o levantamento estatístico realizado por Santos et al (2013) sobre as dificuldades de aprendizagem em Química em uma amostra de 95 alunos, 55% afirmou que falta de base matemática é a maior dificuldade em aprender Química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ssim, o conceito de concentração será introduzido após essa revisão mostrando o significado químico através da linguagem matemática. Como o trabalho está sendo contextualizado com os medicamentos, poderá mostrar na prática exemplos de cálculo de dosagens de medicamentos que normalmente são feitos pelos enfermeiros e que são de suma importância, pois qualquer equívoco no cálculo, o medicamento pode não ter o efeito esperado e em casos de um erro maior, a dose pode ser letal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 mesma forma, pode-se enfatizar a importância da posologia, que é a maneira de utilizar os medicamentos, ou seja, o número de vezes, a quantidade de medicamento por cada dia e a duração do tratamento, tendo em vista que a posologia varia em função do paciente, da doença que está sendo tratada e do tipo de medicamento utilizado. A posologia deve ser descrita na receita de maneira clara e completa (ANVISA, 2007). Consciente da importância da posologia e da prescrição médica. O Brasil ainda apresenta altos índices de automedicação, pois em uma pesquisa realizada pelo Instituto de Ciência Tecnologia e Qualidade (ICTQ) em 2014, entrevistou 1.480 pessoas de 12 capitais brasileiras, constatou-se que a automedicação é praticada por 76,4% dos brasileiros e de acordo com o Sistema Nacional de Informações Tóxico-Farmacológicas (Sinitox), só em 2004, os medicamentos são também os que causam mais intoxicação, sendo responsáveis por 29% dos casos de intoxicação registrados no país (ANVISA, 2007)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rtanto, é imprescindível explicar de forma breve o que é a automedicação, as causas e consequências do uso indevido dos medicamentos. Ao final da terceira aula será solicitado que os alunos estudem os tipos de concentração: título (porcentagem em massa e volume), g/L e mol/L, com intuito de trabalhar esses conteúdos na quarta aula seguindo a metodologia TBL (Team-Based Learning). Este tipo de metodologia ativa se dá em três etapas: (i) preparação, (ii) garantia de preparo e (iii)  aplicação de conceitos. Na etapa de preparação, os alunos já iniciaram um estudo individual sobre o conteúdo de concentração, e na segunda etapa da metodologia será aplicado um questionário de múltipla escolha sobre o conteúdo para ser respondido de maneira individual e em equipe a fim de gerar uma discussão sobre as diversas respostas. Os alunos irão aplicar os conceitos construídos (terceira etapa TBL) com a utilização dos rótulos dos medicamentos nas aulas posteriores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aula 5 iniciará com uma atividade experimental problematizadora que deve contemplar pelo menos dois momentos pedagógicos: (i) a problematização inicial, momento em que os alunos analisam o rótulo do soro,  respondem aos questionamentos a fim de que formulem as suas hipóteses e a realização do experimento seguindo um roteiro experimental; (ii) a organização do conhecimento que é a discussão da validade das hipóteses frente às observações feitas durante o experimento mediada pelo professor. As principais finalidades desse experimento são: oferecer subsídio para iniciar a explanação do conteúdo e desenvolver no aluno a leitura, a escrita e a fala (FRANCISCO JR, FERREIRA e HARTWIG 2008)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 questionamentos feitos pelo professor podem ser: O soro fisiológico conduz ou não corrente elétrica? O que significa 0.9% apresentado no rótulo? O cloreto de sódio sólido conduz corrente elétrica? A água destilada conduz corrente elétrica?  Como seria a representação microscópica do cloreto de sódio dissolvido em água?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 a partir das discussões geradas pelas indagações, inicia-se o experimento de condutibilidade elétrica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ste 1: Observar se o cloreto de sódio sólido conduz corrente elétrica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ste 2: Observar se a água destilada conduz corrente elétrica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ste 3: Observar se o soro fisiológico conduz corrente elétrica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partir das respostas, sugere-se explicar que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Cl sólido puro não conduz corrente elétrica, pois os íons estão “presos” no retículo cristalino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água destilada não conduz, pois sua constante de ionização é muito baixa evidenciando poucos íons em solução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 NaCl dissolvido em água, ocorre a dissociação pela interação da água com os íons (solvatação)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O título 0.9% expresso na embalagem representa 0.9 gramas de NaCl em 100 g de soluçã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m dos objetivos do experimento é promover a compreensão que o soro é uma solução eletrolítica tanto em nível macroscópico (experimento), como microscopicamente através da explanação do professor enfatizando as interações soluto-solvente, conhecida como solvatação. Esta é uma excelente forma de relacionar os três níveis da aprendizagem: macroscópico, simbólico e microscópico, pois segundo Souza e Cardoso apud Pauletti (2012) a dificuldade do ensino e aprendizagem em Química ocorre devido à falta de compreensão a cerca desses três níveis, o que desfavorece a consolidação da aprendizagem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ma das causas dessa dificuldade é “a ausência de uma visão microscópica por parte do professor” (Carvalho e Gil- Pérez apud Carmo e Marcondes, 2008), ou seja, a falta de domínio do professor sobre as representações do conhecimento químico, além da incoerência existente na explicação, no recurso midiático utilizado e no entendimento do aluno (VASCONCELOS e ARROIO, 2012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cada término de aula é válido passar uma questão para observar e avaliar como os alunos estão assimilando o conhecimento, para que se possa fazer as devidas correções e que a construção e evolução conceitual se dêem de forma coerente com o conhecimento químico, além de estudar a aula assistida, para que assim possa realmente aprender, pois segundo Piazzi (2009) “a tarefa não é um complemento da aula. A aula é que é um preparo para tarefa”, ou seja, a aula deve oferecer subsidio ao aluno para resolver as questõe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sexta aula trabalhará as informações contidas na </w:t>
      </w:r>
      <w:r>
        <w:rPr>
          <w:rFonts w:ascii="Calibri" w:hAnsi="Calibri" w:asciiTheme="minorHAnsi" w:hAnsiTheme="minorHAnsi"/>
          <w:iCs/>
        </w:rPr>
        <w:t xml:space="preserve">embalagem do medicamento genérico Dipirona em gotas que consta 500mg/mL, pode-se realizar os seguintes questionamentos: </w:t>
      </w:r>
      <w:r>
        <w:rPr>
          <w:rFonts w:ascii="Calibri" w:hAnsi="Calibri" w:asciiTheme="minorHAnsi" w:hAnsiTheme="minorHAnsi"/>
        </w:rPr>
        <w:t>Qual a concentração desta solução? O que esta concentração significa? Quais as unidades de medida utilizada? Como calcular? Qual o “tipo” desta concentração? A concentração expressa em mg/mL é a mesma que em g/L? Se você põe 40 gotas do medicamento na colher e 40 gotas do medicamento em um pouco de água, você estaria ingerido a mesma quantidade do princípio ativo?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pois das explicações pode ser respondido outro exercício de fixação para verificar a aprendizagem dos alunos, sugere-se a questão 71/caderno azul/ 2013 do ENEM que contextualiza o conteúdo com soluções com os medicamento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om o desenvolver das aulas os conceitos de concentrações foram ensinados através de exemplos reais utilizando a embalagem de medicamentos. Pode-se ainda demonstrar que a maioria dos medicamentos não são substâncias puras e sim misturas, tendo um percentual do componente ativo do medicamento (grau de pureza ou titulo)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aula 7 contempla os comprimidos de Aspirina ®, por exemplo, consta em seu rótulo 500 mg de ácido acetilsalicílico, sendo que o medicamento é composto por AAS e componentes inertes: amido e celulose. Os seguintes questionamentos podem ser feitos: O que significa 500 mg na embalagem? Será que é possível saber se realmente cada comprimido contém 500 mg de AAS? Qual seria o processo? Qual seria o teor de AAS no comprimido? É um medicamento de referência, genérico e similar?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Na última aula, o professor poderá utilizar um jogo didático de tabuleiro, que ainda está sendo desenvolvido, intitulado “Quimicamentos” a fim de possibilitar uma organização do conhecimento químico relevante de forma interativa, além de estimular o aluno à aprendizagem e à tomada de decisões, ao trabalho coletivo e ao desafio de pensar, pois até mesmo no erro, o docente pode intervir e proporcionar ao grupo uma auto reflexão que venha a melhorar a sua formação como discente (CUNHA, 2012)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CONCLUSÕES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contextualização no ensino é uma forma de possibilitar ao aluno uma consciência crítica, além de que apresenta uma maior probabilidade de se ter uma aprendizagem significativa. Como é uma aula que aborda conhecimentos da realidade do aluno, possibilita ao mesmo um conflito entre os conhecimentos prévios e científicos, o que promove uma evolução e mudança conceitual (SCHNETZLE, 1992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É salutar essa metodologia, pois além de contemplar aspectos quantitativos do conteúdo de soluções, contempla os aspectos qualitativos, a visão microscópica de uma solução, além de oferecer subsidio para o novo Enem, pois se encaixa em alguns dos princípios organizativos que são cobrados no exame: contextualização, interdisciplinaridade e eixos cognitivos que é a combinação de competências construídas durante a vida, não necessariamente apenas habilidades adquiridas apenas com o conhecimento escolar (MALDANER e COSTA-BEBER, 2015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ale dizer que essa proposta trabalha apenas com o estudo das soluções, porém o professor pode introduzir conceitos de cinética, equilíbrio químico e funções orgânicas tendo como eixo contextualizador os medicamentos. Além de que essa pluralidade de metodologias usadas nas aulas promove o envolvimento dos alunos nas atividades e na aprendizagem em Química, o que contribui para inclusão dos estudantes nas aulas desta Ciência (GOMES e MORTIMER, 2008).</w:t>
      </w:r>
    </w:p>
    <w:p>
      <w:pPr>
        <w:pStyle w:val="Normal"/>
        <w:spacing w:before="480" w:after="120"/>
        <w:jc w:val="both"/>
        <w:rPr>
          <w:rFonts w:ascii="Calibri" w:hAnsi="Calibri" w:cs="Tahoma" w:asciiTheme="minorHAnsi" w:hAnsiTheme="minorHAnsi"/>
          <w:b/>
          <w:b/>
          <w:color w:val="000000"/>
        </w:rPr>
      </w:pPr>
      <w:r>
        <w:rPr>
          <w:rFonts w:cs="Tahoma" w:ascii="Calibri" w:hAnsi="Calibri" w:asciiTheme="minorHAnsi" w:hAnsiTheme="minorHAnsi"/>
          <w:b/>
          <w:color w:val="000000"/>
        </w:rPr>
        <w:t>REFERÊNCIAS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LVES, R.; ARAÚJO, D. Planejamento: organização, reflexão e ação da prática docente. In: SIMPÓSIO CIENTÍFICO-CULTURAL, v.1, n.1, 2009, Paranaíba. Anais… Paranaíba, 2009. p. 388-396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NVISA - CADERNO PROFESSOR. Disponível em: &lt;</w:t>
      </w:r>
      <w:hyperlink r:id="rId3">
        <w:r>
          <w:rPr>
            <w:rStyle w:val="InternetLink"/>
            <w:rFonts w:ascii="Calibri" w:hAnsi="Calibri" w:asciiTheme="minorHAnsi" w:hAnsiTheme="minorHAnsi"/>
          </w:rPr>
          <w:t>http</w:t>
        </w:r>
      </w:hyperlink>
      <w:hyperlink r:id="rId4">
        <w:r>
          <w:rPr>
            <w:rStyle w:val="InternetLink"/>
            <w:rFonts w:ascii="Calibri" w:hAnsi="Calibri" w:asciiTheme="minorHAnsi" w:hAnsiTheme="minorHAnsi"/>
          </w:rPr>
          <w:t>://</w:t>
        </w:r>
      </w:hyperlink>
      <w:hyperlink r:id="rId5">
        <w:r>
          <w:rPr>
            <w:rStyle w:val="InternetLink"/>
            <w:rFonts w:ascii="Calibri" w:hAnsi="Calibri" w:asciiTheme="minorHAnsi" w:hAnsiTheme="minorHAnsi"/>
          </w:rPr>
          <w:t>www.anvisa.gov.br/propaganda/educacao_saude/caderno_professor.pdf</w:t>
        </w:r>
      </w:hyperlink>
      <w:r>
        <w:rPr>
          <w:rFonts w:ascii="Calibri" w:hAnsi="Calibri" w:asciiTheme="minorHAnsi" w:hAnsiTheme="minorHAnsi"/>
        </w:rPr>
        <w:t>&gt;. Acesso em julho de 2015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RASIL. Ministério da Saúde. </w:t>
      </w:r>
      <w:r>
        <w:rPr>
          <w:rFonts w:ascii="Calibri" w:hAnsi="Calibri" w:asciiTheme="minorHAnsi" w:hAnsiTheme="minorHAnsi"/>
          <w:i/>
        </w:rPr>
        <w:t>Decreto-Lei nº 59/2006</w:t>
      </w:r>
      <w:r>
        <w:rPr>
          <w:rFonts w:ascii="Calibri" w:hAnsi="Calibri" w:asciiTheme="minorHAnsi" w:hAnsiTheme="minorHAnsi"/>
        </w:rPr>
        <w:t xml:space="preserve">, de 26 de dezembro de 2006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RASIL. </w:t>
      </w:r>
      <w:r>
        <w:rPr>
          <w:rFonts w:ascii="Calibri" w:hAnsi="Calibri" w:asciiTheme="minorHAnsi" w:hAnsiTheme="minorHAnsi"/>
          <w:i/>
        </w:rPr>
        <w:t>Parâmetros Curriculares Nacionais do Ensino Médio</w:t>
      </w:r>
      <w:r>
        <w:rPr>
          <w:rFonts w:ascii="Calibri" w:hAnsi="Calibri" w:asciiTheme="minorHAnsi" w:hAnsiTheme="minorHAnsi"/>
        </w:rPr>
        <w:t>. Brasília: MEC, 2000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ARMO, M.; MARCONDES, M. Abordando Soluções em Sala de Aula – uma Experiência de Ensino a partir das Ideias dos Alunos. </w:t>
      </w:r>
      <w:r>
        <w:rPr>
          <w:rFonts w:ascii="Calibri" w:hAnsi="Calibri" w:asciiTheme="minorHAnsi" w:hAnsiTheme="minorHAnsi"/>
          <w:b/>
          <w:i/>
        </w:rPr>
        <w:t>Química Nova na Escola</w:t>
      </w:r>
      <w:r>
        <w:rPr>
          <w:rFonts w:ascii="Calibri" w:hAnsi="Calibri" w:asciiTheme="minorHAnsi" w:hAnsiTheme="minorHAnsi"/>
        </w:rPr>
        <w:t>. n° 28, maio 2008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ASTANHA, D.; CASTRO, M. A necessidade de refletir sobre as estratégias pedagógicas para atender à aprendizagem da Geração Y. </w:t>
      </w:r>
      <w:r>
        <w:rPr>
          <w:rFonts w:ascii="Calibri" w:hAnsi="Calibri" w:asciiTheme="minorHAnsi" w:hAnsiTheme="minorHAnsi"/>
          <w:b/>
          <w:i/>
        </w:rPr>
        <w:t>Revista de Educação do COGEIME</w:t>
      </w:r>
      <w:r>
        <w:rPr>
          <w:rFonts w:ascii="Calibri" w:hAnsi="Calibri" w:asciiTheme="minorHAnsi" w:hAnsiTheme="minorHAnsi"/>
        </w:rPr>
        <w:t xml:space="preserve"> – Ano 19 – n. 36 – janeiro/junho 2010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UNHA, M. B. Jogos no Ensino de Química: Considerações Teóricas para sua Utilização em Sala de Aula. </w:t>
      </w:r>
      <w:r>
        <w:rPr>
          <w:rFonts w:ascii="Calibri" w:hAnsi="Calibri" w:asciiTheme="minorHAnsi" w:hAnsiTheme="minorHAnsi"/>
          <w:b/>
          <w:i/>
        </w:rPr>
        <w:t>Química Nova na Escola</w:t>
      </w:r>
      <w:r>
        <w:rPr>
          <w:rFonts w:ascii="Calibri" w:hAnsi="Calibri" w:asciiTheme="minorHAnsi" w:hAnsiTheme="minorHAnsi"/>
        </w:rPr>
        <w:t>. Vol. 34, N° 2, p. 92-98, maio 2012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GOMES, M; MORTIMER E. Histórias sociais e singulares de inclusão/exclusão na aula de Química. </w:t>
      </w:r>
      <w:r>
        <w:rPr>
          <w:rFonts w:ascii="Calibri" w:hAnsi="Calibri" w:asciiTheme="minorHAnsi" w:hAnsiTheme="minorHAnsi"/>
          <w:i/>
        </w:rPr>
        <w:t>Cadernos de Pesquisa</w:t>
      </w:r>
      <w:r>
        <w:rPr>
          <w:rFonts w:ascii="Calibri" w:hAnsi="Calibri" w:asciiTheme="minorHAnsi" w:hAnsiTheme="minorHAnsi"/>
        </w:rPr>
        <w:t xml:space="preserve">, v. 38, n. 133, p. 237-266, jan./abr. 2008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RANCISCO JR. W. E.; FERREIRA, L. H.; HARTWIG, D. R. Experimentação Problematizadora: Fundamentos Teóricos e Práticos para a Aplicação em Salas de Aula de Ciências. </w:t>
      </w:r>
      <w:r>
        <w:rPr>
          <w:rFonts w:ascii="Calibri" w:hAnsi="Calibri" w:asciiTheme="minorHAnsi" w:hAnsiTheme="minorHAnsi"/>
          <w:b/>
          <w:i/>
        </w:rPr>
        <w:t>Química Nova na Escola</w:t>
      </w:r>
      <w:r>
        <w:rPr>
          <w:rFonts w:ascii="Calibri" w:hAnsi="Calibri" w:asciiTheme="minorHAnsi" w:hAnsiTheme="minorHAnsi"/>
          <w:i/>
        </w:rPr>
        <w:t>.</w:t>
      </w:r>
      <w:r>
        <w:rPr>
          <w:rFonts w:ascii="Calibri" w:hAnsi="Calibri" w:asciiTheme="minorHAnsi" w:hAnsiTheme="minorHAnsi"/>
        </w:rPr>
        <w:t xml:space="preserve"> n° 30, novembro 2008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CTQ – INSTITUTO DE CIÊNCIA, TECNOLOGIA E QUALIDADE. Pesquisa: Uso racional de medicamentos. Disponível em: &lt;</w:t>
      </w:r>
      <w:hyperlink r:id="rId6">
        <w:r>
          <w:rPr>
            <w:rStyle w:val="InternetLink"/>
            <w:rFonts w:ascii="Calibri" w:hAnsi="Calibri" w:asciiTheme="minorHAnsi" w:hAnsiTheme="minorHAnsi"/>
          </w:rPr>
          <w:t>http://ictq.com.br/portal/estatisticas-do-setor-farmaceutico/uso-racional-de-medicamentos</w:t>
        </w:r>
      </w:hyperlink>
      <w:r>
        <w:rPr>
          <w:rFonts w:ascii="Calibri" w:hAnsi="Calibri" w:asciiTheme="minorHAnsi" w:hAnsiTheme="minorHAnsi"/>
        </w:rPr>
        <w:t>&gt;. Acesso em julho de 2015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ALDANER, O. A.; COSTA-BEBER, L. B. Um Estudo sobre as Características das Provas do Novo ENEM. </w:t>
      </w:r>
      <w:r>
        <w:rPr>
          <w:rFonts w:ascii="Calibri" w:hAnsi="Calibri" w:asciiTheme="minorHAnsi" w:hAnsiTheme="minorHAnsi"/>
          <w:b/>
          <w:i/>
        </w:rPr>
        <w:t>Química Nova na Escola</w:t>
      </w:r>
      <w:r>
        <w:rPr>
          <w:rFonts w:ascii="Calibri" w:hAnsi="Calibri" w:asciiTheme="minorHAnsi" w:hAnsiTheme="minorHAnsi"/>
          <w:b/>
        </w:rPr>
        <w:t>.</w:t>
      </w:r>
      <w:r>
        <w:rPr>
          <w:rFonts w:ascii="Calibri" w:hAnsi="Calibri" w:asciiTheme="minorHAnsi" w:hAnsiTheme="minorHAnsi"/>
        </w:rPr>
        <w:t xml:space="preserve"> vol. 37, n° 1, p. 44-52, fevereiro 2015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AULETTI, F. Entraves Ao Ensino De Química: Apontando Meios Para Potencializar Este Ensino. </w:t>
      </w:r>
      <w:r>
        <w:rPr>
          <w:rFonts w:ascii="Calibri" w:hAnsi="Calibri" w:asciiTheme="minorHAnsi" w:hAnsiTheme="minorHAnsi"/>
          <w:b/>
          <w:i/>
        </w:rPr>
        <w:t>Revista Amazônica de Ensino de Ciências</w:t>
      </w:r>
      <w:r>
        <w:rPr>
          <w:rFonts w:ascii="Calibri" w:hAnsi="Calibri" w:asciiTheme="minorHAnsi" w:hAnsiTheme="minorHAnsi"/>
        </w:rPr>
        <w:t xml:space="preserve">. Rev. ARETÉ, v. 5, n. 8, p.98-107,  Manaus: jan-jul, 2012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IAZZI, P. </w:t>
      </w:r>
      <w:r>
        <w:rPr>
          <w:rFonts w:ascii="Calibri" w:hAnsi="Calibri" w:asciiTheme="minorHAnsi" w:hAnsiTheme="minorHAnsi"/>
          <w:i/>
        </w:rPr>
        <w:t>Estudando inteligência</w:t>
      </w:r>
      <w:r>
        <w:rPr>
          <w:rFonts w:ascii="Calibri" w:hAnsi="Calibri" w:asciiTheme="minorHAnsi" w:hAnsiTheme="minorHAnsi"/>
        </w:rPr>
        <w:t>. 1ª ed. São Paulo: Aleph, 2009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SANTOS, W; </w:t>
      </w:r>
      <w:r>
        <w:rPr>
          <w:rFonts w:ascii="Calibri" w:hAnsi="Calibri" w:asciiTheme="minorHAnsi" w:hAnsiTheme="minorHAnsi"/>
        </w:rPr>
        <w:t xml:space="preserve">SCHNETZLE, R. Função Social: O que significa ensino de química para formar o cidadão? </w:t>
      </w:r>
      <w:r>
        <w:rPr>
          <w:rFonts w:ascii="Calibri" w:hAnsi="Calibri" w:asciiTheme="minorHAnsi" w:hAnsiTheme="minorHAnsi"/>
          <w:b/>
          <w:i/>
        </w:rPr>
        <w:t>Química Nova na Escola.</w:t>
      </w:r>
      <w:r>
        <w:rPr>
          <w:rFonts w:ascii="Calibri" w:hAnsi="Calibri" w:asciiTheme="minorHAnsi" w:hAnsiTheme="minorHAnsi"/>
        </w:rPr>
        <w:t xml:space="preserve"> n° 4, novembro 1996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NTOS, A. et al. Dificuldades e motivações de aprendizagem em Química de alunos do ensino médio investigadas em ações do PIBID/UFS/Química. </w:t>
      </w:r>
      <w:r>
        <w:rPr>
          <w:rFonts w:ascii="Calibri" w:hAnsi="Calibri" w:asciiTheme="minorHAnsi" w:hAnsiTheme="minorHAnsi"/>
          <w:b/>
          <w:i/>
        </w:rPr>
        <w:t>Revista Scientia Plena</w:t>
      </w:r>
      <w:r>
        <w:rPr>
          <w:rFonts w:ascii="Calibri" w:hAnsi="Calibri" w:asciiTheme="minorHAnsi" w:hAnsiTheme="minorHAnsi"/>
          <w:b/>
        </w:rPr>
        <w:t>.</w:t>
      </w:r>
      <w:r>
        <w:rPr>
          <w:rFonts w:ascii="Calibri" w:hAnsi="Calibri" w:asciiTheme="minorHAnsi" w:hAnsiTheme="minorHAnsi"/>
        </w:rPr>
        <w:t xml:space="preserve"> vol. 9, num. 7, 2013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SILVA, A.J. et al. </w:t>
      </w:r>
      <w:r>
        <w:rPr>
          <w:rFonts w:ascii="Calibri" w:hAnsi="Calibri" w:asciiTheme="minorHAnsi" w:hAnsiTheme="minorHAnsi"/>
        </w:rPr>
        <w:t xml:space="preserve">Dificuldades no ensino-aprendizagem de Química no 2° ano do ensino médio em uma Escola Estadual no município de Tabatinga-Amazonas. In: 12º SIMPÓSIO BRASILEIRO DE EDUCAÇÃO QUÍMICA, Fortaleza, 2014. </w:t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CHNETZLE, R. Construção do conhecimento e ensino de ciências. </w:t>
      </w:r>
      <w:r>
        <w:rPr>
          <w:rFonts w:ascii="Calibri" w:hAnsi="Calibri" w:asciiTheme="minorHAnsi" w:hAnsiTheme="minorHAnsi"/>
          <w:i/>
        </w:rPr>
        <w:t>Em Aberto</w:t>
      </w:r>
      <w:r>
        <w:rPr>
          <w:rFonts w:ascii="Calibri" w:hAnsi="Calibri" w:asciiTheme="minorHAnsi" w:hAnsiTheme="minorHAnsi"/>
        </w:rPr>
        <w:t>, Brasília, ano 11, nº 55, p. 17-22. jul./set. 1992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 w:asciiTheme="minorHAnsi" w:hAnsiTheme="minorHAnsi"/>
        </w:rPr>
      </w:pPr>
      <w:r>
        <w:rPr>
          <w:rFonts w:ascii="Calibri" w:hAnsi="Calibri" w:asciiTheme="minorHAnsi" w:hAnsiTheme="minorHAnsi"/>
        </w:rPr>
        <w:t>VASCONCELOS, F.; ARROIO A. O que professores de química entendem sobre visualizações e suas representações.  In: XVI ENCONTRO NACIONAL DE ENSINO DE QUÍMICA (XVI ENEQ) E X ENCONTRO DE EDUCAÇÃO QUÍMICA DA BAHIA (X EDUQUI), Salvador, 2012.</w:t>
      </w:r>
    </w:p>
    <w:p>
      <w:pPr>
        <w:pStyle w:val="EdaReferncias"/>
        <w:spacing w:before="0" w:after="0"/>
        <w:rPr>
          <w:rFonts w:ascii="Calibri" w:hAnsi="Calibri" w:cs="LuzSans-Book" w:asciiTheme="minorHAnsi" w:hAnsiTheme="minorHAnsi"/>
          <w:color w:val="002060"/>
          <w:sz w:val="20"/>
          <w:lang w:eastAsia="pt-BR"/>
        </w:rPr>
      </w:pPr>
      <w:r>
        <w:rPr>
          <w:rFonts w:cs="LuzSans-Book" w:ascii="Calibri" w:hAnsi="Calibri" w:asciiTheme="minorHAnsi" w:hAnsiTheme="minorHAnsi"/>
          <w:color w:val="002060"/>
          <w:sz w:val="20"/>
          <w:lang w:eastAsia="pt-BR"/>
        </w:rPr>
        <w:t xml:space="preserve">Recebido em ... </w:t>
      </w:r>
      <w:r>
        <w:rPr>
          <w:rFonts w:eastAsia="Times New Roman" w:ascii="Calibri" w:hAnsi="Calibri" w:asciiTheme="minorHAnsi" w:hAnsiTheme="minorHAnsi"/>
          <w:color w:val="8DB3E2" w:themeColor="text2" w:themeTint="66"/>
          <w:sz w:val="16"/>
          <w:szCs w:val="20"/>
        </w:rPr>
        <w:t>[não é necessário inserir neste momento]</w:t>
      </w:r>
    </w:p>
    <w:p>
      <w:pPr>
        <w:pStyle w:val="Normal"/>
        <w:rPr>
          <w:rFonts w:ascii="Calibri" w:hAnsi="Calibri" w:asciiTheme="minorHAnsi" w:hAnsiTheme="minorHAnsi"/>
          <w:bCs/>
          <w:kern w:val="2"/>
        </w:rPr>
      </w:pPr>
      <w:r>
        <w:rPr>
          <w:rFonts w:cs="LuzSans-Book" w:ascii="Calibri" w:hAnsi="Calibri" w:asciiTheme="minorHAnsi" w:hAnsiTheme="minorHAnsi"/>
          <w:color w:val="002060"/>
          <w:sz w:val="20"/>
        </w:rPr>
        <w:t>Aceito em ...</w:t>
      </w:r>
      <w:r>
        <w:rPr>
          <w:rFonts w:ascii="Calibri" w:hAnsi="Calibri" w:asciiTheme="minorHAnsi" w:hAnsiTheme="minorHAnsi"/>
          <w:color w:val="8DB3E2" w:themeColor="text2" w:themeTint="66"/>
          <w:sz w:val="16"/>
          <w:szCs w:val="20"/>
        </w:rPr>
        <w:t xml:space="preserve"> [não é necessário inserir neste momento]</w:t>
      </w:r>
    </w:p>
    <w:p>
      <w:pPr>
        <w:pStyle w:val="Normal"/>
        <w:spacing w:lineRule="auto" w:line="360" w:before="240" w:after="240"/>
        <w:contextualSpacing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EdaRodaautorChar"/>
          <w:rFonts w:ascii="Calibri" w:hAnsi="Calibri"/>
        </w:rPr>
      </w:pPr>
      <w:r>
        <w:rPr>
          <w:rStyle w:val="FootnoteCharacters"/>
        </w:rPr>
        <w:footnoteRef/>
      </w:r>
      <w:r>
        <w:rPr>
          <w:rStyle w:val="Appleconvertedspace"/>
          <w:color w:val="326C99"/>
          <w:sz w:val="15"/>
          <w:szCs w:val="15"/>
          <w:shd w:fill="FFFFFF" w:val="clear"/>
        </w:rPr>
        <w:t> </w:t>
      </w:r>
      <w:hyperlink r:id="rId1">
        <w:r>
          <w:rPr>
            <w:rStyle w:val="InternetLink"/>
            <w:rFonts w:cs="Tahoma" w:ascii="Calibri" w:hAnsi="Calibri" w:asciiTheme="minorHAnsi" w:hAnsiTheme="minorHAnsi"/>
            <w:shd w:fill="FFFFFF" w:val="clear"/>
          </w:rPr>
          <w:t>http://lattes.cnpq.br/4790992694067763</w:t>
        </w:r>
      </w:hyperlink>
    </w:p>
    <w:p>
      <w:pPr>
        <w:pStyle w:val="Footnote"/>
        <w:jc w:val="both"/>
        <w:rPr/>
      </w:pPr>
      <w:r>
        <w:rPr>
          <w:rStyle w:val="EdaRodaautorChar"/>
          <w:rFonts w:ascii="Calibri" w:hAnsi="Calibri"/>
        </w:rPr>
        <w:t>Estudante de Graduação em Química Licenciatura; Bolsista de Iniciação à Docência pelo PIBID em Instituto Federal de Sergipe- IFS.</w:t>
      </w:r>
      <w:hyperlink r:id="rId2">
        <w:r>
          <w:rPr>
            <w:rStyle w:val="InternetLink"/>
            <w:rFonts w:cs="Segoe UI" w:ascii="Segoe UI" w:hAnsi="Segoe UI"/>
            <w:sz w:val="18"/>
            <w:szCs w:val="18"/>
            <w:shd w:fill="FFFFFF" w:val="clear"/>
          </w:rPr>
          <w:t>silnabatinga@hotmail.com</w:t>
        </w:r>
      </w:hyperlink>
    </w:p>
    <w:p>
      <w:pPr>
        <w:pStyle w:val="Footnote"/>
        <w:jc w:val="both"/>
        <w:rPr>
          <w:rFonts w:ascii="Tahoma" w:hAnsi="Tahoma" w:cs="Tahoma"/>
          <w:color w:val="326C99"/>
          <w:sz w:val="15"/>
          <w:szCs w:val="15"/>
          <w:shd w:fill="FFFFFF" w:val="clear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vertAlign w:val="superscript"/>
        </w:rPr>
        <w:t>2</w:t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cs="Tahoma" w:ascii="Calibri" w:hAnsi="Calibri" w:asciiTheme="minorHAnsi" w:hAnsiTheme="minorHAnsi"/>
            <w:shd w:fill="FFFFFF" w:val="clear"/>
          </w:rPr>
          <w:t>http://lattes.cnpq.br/4692776251596533</w:t>
        </w:r>
      </w:hyperlink>
    </w:p>
    <w:p>
      <w:pPr>
        <w:pStyle w:val="Footnote"/>
        <w:jc w:val="both"/>
        <w:rPr>
          <w:rFonts w:ascii="Segoe UI" w:hAnsi="Segoe UI" w:cs="Segoe UI"/>
          <w:color w:val="000000"/>
          <w:sz w:val="18"/>
          <w:szCs w:val="18"/>
          <w:highlight w:val="yellow"/>
          <w:shd w:fill="FFFFFF" w:val="clear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Prof. do Instituto Federal de Sergipe/ Campus Aracaju. Mestrado e Doutorado em Engenharia Química. Orientador </w:t>
      </w:r>
      <w:r>
        <w:rPr>
          <w:rFonts w:ascii="Calibri" w:hAnsi="Calibri"/>
          <w:color w:val="000000"/>
          <w:shd w:fill="FFFFFF" w:val="clear"/>
        </w:rPr>
        <w:t xml:space="preserve">do Programa Institucional de Bolsas de Iniciação à Docência – PIBID/ IFS. </w:t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francisco.gumes@gmail.com </w:t>
      </w:r>
    </w:p>
    <w:p>
      <w:pPr>
        <w:pStyle w:val="Footnote"/>
        <w:jc w:val="both"/>
        <w:rPr>
          <w:rFonts w:ascii="Calibri" w:hAnsi="Calibri" w:cs="Tahoma" w:asciiTheme="minorHAnsi" w:hAnsiTheme="minorHAnsi"/>
          <w:color w:val="326C99"/>
          <w:shd w:fill="FFFFFF" w:val="clear"/>
        </w:rPr>
      </w:pPr>
      <w:r>
        <w:rPr>
          <w:rFonts w:cs="Segoe UI" w:ascii="Calibri" w:hAnsi="Calibri" w:asciiTheme="minorHAnsi" w:hAnsiTheme="minorHAnsi"/>
          <w:color w:val="000000"/>
          <w:shd w:fill="FFFFFF" w:val="clear"/>
          <w:vertAlign w:val="superscript"/>
        </w:rPr>
        <w:t>3</w:t>
      </w:r>
      <w:r>
        <w:rPr>
          <w:rFonts w:cs="Segoe UI" w:ascii="Calibri" w:hAnsi="Calibri" w:asciiTheme="minorHAnsi" w:hAnsiTheme="minorHAnsi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rFonts w:cs="Tahoma" w:ascii="Calibri" w:hAnsi="Calibri" w:asciiTheme="minorHAnsi" w:hAnsiTheme="minorHAnsi"/>
            <w:shd w:fill="FFFFFF" w:val="clear"/>
          </w:rPr>
          <w:t>http://lattes.cnpq.br/2565798656176618</w:t>
        </w:r>
      </w:hyperlink>
    </w:p>
    <w:p>
      <w:pPr>
        <w:pStyle w:val="Footnote"/>
        <w:jc w:val="both"/>
        <w:rPr>
          <w:rFonts w:ascii="Segoe UI" w:hAnsi="Segoe UI" w:cs="Segoe UI"/>
          <w:color w:val="000000"/>
          <w:sz w:val="18"/>
          <w:szCs w:val="18"/>
          <w:shd w:fill="FFFFFF" w:val="clear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Profª do Instituto Federal de Sergipe/ Campus Aracaju. Mestrado em Química. Orientadora </w:t>
      </w:r>
      <w:r>
        <w:rPr>
          <w:rFonts w:ascii="Calibri" w:hAnsi="Calibri"/>
          <w:color w:val="000000"/>
          <w:shd w:fill="FFFFFF" w:val="clear"/>
        </w:rPr>
        <w:t xml:space="preserve">do Programa Institucional de Bolsas de Iniciação à Docência – PIBID/ IFS. </w:t>
      </w:r>
      <w:hyperlink r:id="rId5">
        <w:r>
          <w:rPr>
            <w:rStyle w:val="InternetLink"/>
            <w:rFonts w:ascii="Calibri" w:hAnsi="Calibri"/>
            <w:shd w:fill="FFFFFF" w:val="clear"/>
          </w:rPr>
          <w:t>cursofiq@gmail.com</w:t>
        </w:r>
      </w:hyperlink>
      <w:r>
        <w:rPr>
          <w:rFonts w:ascii="Calibri" w:hAnsi="Calibri"/>
          <w:color w:val="000000"/>
          <w:shd w:fill="FFFFFF" w:val="clear"/>
        </w:rPr>
        <w:t xml:space="preserve"> </w:t>
      </w:r>
    </w:p>
    <w:p>
      <w:pPr>
        <w:pStyle w:val="Footnote"/>
        <w:jc w:val="both"/>
        <w:rPr>
          <w:rFonts w:ascii="Calibri" w:hAnsi="Calibri" w:cs="Tahoma" w:asciiTheme="minorHAnsi" w:hAnsiTheme="minorHAnsi"/>
          <w:color w:val="326C99"/>
          <w:shd w:fill="FFFFFF" w:val="clear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vertAlign w:val="superscript"/>
        </w:rPr>
        <w:t xml:space="preserve">4 </w:t>
      </w:r>
      <w:hyperlink r:id="rId6">
        <w:r>
          <w:rPr>
            <w:rStyle w:val="InternetLink"/>
            <w:rFonts w:cs="Tahoma" w:ascii="Calibri" w:hAnsi="Calibri" w:asciiTheme="minorHAnsi" w:hAnsiTheme="minorHAnsi"/>
            <w:shd w:fill="FFFFFF" w:val="clear"/>
          </w:rPr>
          <w:t>http://lattes.cnpq.br/3762294758239971</w:t>
        </w:r>
      </w:hyperlink>
    </w:p>
    <w:p>
      <w:pPr>
        <w:pStyle w:val="Footnote"/>
        <w:jc w:val="both"/>
        <w:rPr>
          <w:rFonts w:ascii="Segoe UI" w:hAnsi="Segoe UI" w:cs="Segoe UI"/>
          <w:color w:val="000000"/>
          <w:sz w:val="18"/>
          <w:szCs w:val="18"/>
          <w:shd w:fill="FFFFFF" w:val="clear"/>
        </w:rPr>
      </w:pPr>
      <w:r>
        <w:rPr>
          <w:rFonts w:ascii="Calibri" w:hAnsi="Calibri"/>
          <w:color w:val="000000"/>
          <w:shd w:fill="FFFFFF" w:val="clear"/>
        </w:rPr>
        <w:t xml:space="preserve">Profª do Instituto Federal de Sergipe/ Campus Aracaju. Mestrado e Doutorado em Química Orgânica. Orientadora e Coordenadora do Programa Institucional de Bolsas de Iniciação à Docência – PIBID/ IFS. Linhas de Pesquisa: Síntese Orgânica e Educação Química.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shd w:fill="FFFFFF" w:val="clear"/>
          </w:rPr>
          <w:t>rpamelo@gmail.com</w:t>
        </w:r>
      </w:hyperlink>
    </w:p>
    <w:p>
      <w:pPr>
        <w:pStyle w:val="Footnote"/>
        <w:jc w:val="both"/>
        <w:rPr>
          <w:rFonts w:ascii="Segoe UI" w:hAnsi="Segoe UI" w:cs="Segoe UI"/>
          <w:color w:val="000000"/>
          <w:sz w:val="18"/>
          <w:szCs w:val="18"/>
          <w:shd w:fill="FFFFFF" w:val="clea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00" w:leader="none"/>
      </w:tabs>
      <w:ind w:right="71" w:hanging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Revista Vivências em Educação Química</w:t>
    </w:r>
  </w:p>
  <w:p>
    <w:pPr>
      <w:pStyle w:val="Header"/>
      <w:tabs>
        <w:tab w:val="center" w:pos="4252" w:leader="none"/>
        <w:tab w:val="right" w:pos="8504" w:leader="none"/>
        <w:tab w:val="right" w:pos="9000" w:leader="none"/>
      </w:tabs>
      <w:spacing w:before="60" w:after="720"/>
      <w:ind w:right="71" w:hanging="0"/>
      <w:jc w:val="right"/>
      <w:rPr/>
    </w:pPr>
    <w:r>
      <w:rPr>
        <w:rFonts w:cs="Arial" w:ascii="Arial" w:hAnsi="Arial"/>
        <w:i/>
        <w:iCs/>
        <w:sz w:val="18"/>
        <w:szCs w:val="18"/>
      </w:rPr>
      <w:t>Vol. 01, N</w:t>
    </w:r>
    <w:r>
      <w:rPr>
        <w:rFonts w:cs="Arial" w:ascii="Arial" w:hAnsi="Arial"/>
        <w:sz w:val="18"/>
        <w:szCs w:val="18"/>
        <w:u w:val="single"/>
        <w:vertAlign w:val="superscript"/>
      </w:rPr>
      <w:t>o</w:t>
    </w:r>
    <w:r>
      <w:rPr>
        <w:rFonts w:cs="Arial" w:ascii="Arial" w:hAnsi="Arial"/>
        <w:i/>
        <w:iCs/>
        <w:sz w:val="18"/>
        <w:szCs w:val="18"/>
      </w:rPr>
      <w:t>01, 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40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406ac"/>
    <w:pPr>
      <w:keepNext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9"/>
    <w:qFormat/>
    <w:rsid w:val="008406a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6972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406ac"/>
    <w:rPr>
      <w:rFonts w:ascii="Arial" w:hAnsi="Arial" w:eastAsia="Times New Roman" w:cs="Arial"/>
      <w:b/>
      <w:bCs/>
      <w:kern w:val="2"/>
      <w:sz w:val="32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8406ac"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8406a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8406a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unhideWhenUsed/>
    <w:qFormat/>
    <w:rsid w:val="008406ac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8525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8525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164e30"/>
    <w:rPr>
      <w:color w:val="0000FF"/>
      <w:u w:val="single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164e30"/>
    <w:rPr>
      <w:rFonts w:ascii="Courier New" w:hAnsi="Courier New" w:eastAsia="Times New Roman" w:cs="Times New Roman"/>
      <w:sz w:val="20"/>
      <w:szCs w:val="24"/>
      <w:lang w:val="hr-HR" w:eastAsia="de-DE"/>
    </w:rPr>
  </w:style>
  <w:style w:type="character" w:styleId="AffiliationsChar" w:customStyle="1">
    <w:name w:val="Affiliations Char"/>
    <w:basedOn w:val="DefaultParagraphFont"/>
    <w:link w:val="Affiliations"/>
    <w:qFormat/>
    <w:rsid w:val="00a35e13"/>
    <w:rPr>
      <w:rFonts w:ascii="Calibri Light" w:hAnsi="Calibri Light" w:eastAsia="Droid Sans" w:cs="Calibri"/>
      <w:i/>
      <w:sz w:val="24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8f04b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unhideWhenUsed/>
    <w:qFormat/>
    <w:rsid w:val="008f04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daRodaautorChar" w:customStyle="1">
    <w:name w:val="Eda Roda autor Char"/>
    <w:link w:val="EdaRodaautor"/>
    <w:qFormat/>
    <w:rsid w:val="00796c08"/>
    <w:rPr>
      <w:rFonts w:ascii="Calibri Light" w:hAnsi="Calibri Light" w:eastAsia="Calibri" w:cs="Calibri"/>
      <w:sz w:val="20"/>
      <w:szCs w:val="20"/>
      <w:shd w:fill="FFFFFF" w:val="clear"/>
    </w:rPr>
  </w:style>
  <w:style w:type="character" w:styleId="Strong">
    <w:name w:val="Strong"/>
    <w:qFormat/>
    <w:rsid w:val="00df3548"/>
    <w:rPr>
      <w:b/>
      <w:bCs/>
    </w:rPr>
  </w:style>
  <w:style w:type="character" w:styleId="EdaRefernciasChar" w:customStyle="1">
    <w:name w:val="Eda Referências Char"/>
    <w:link w:val="EdaReferncias"/>
    <w:qFormat/>
    <w:rsid w:val="008779ef"/>
    <w:rPr>
      <w:rFonts w:ascii="Calibri Light" w:hAnsi="Calibri Light" w:eastAsia="Calibri" w:cs="Adobe Devanagari"/>
      <w:sz w:val="24"/>
    </w:rPr>
  </w:style>
  <w:style w:type="character" w:styleId="Appleconvertedspace" w:customStyle="1">
    <w:name w:val="apple-converted-space"/>
    <w:basedOn w:val="DefaultParagraphFont"/>
    <w:qFormat/>
    <w:rsid w:val="00100ef1"/>
    <w:rPr/>
  </w:style>
  <w:style w:type="character" w:styleId="Hps" w:customStyle="1">
    <w:name w:val="hps"/>
    <w:qFormat/>
    <w:rsid w:val="00d60b1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406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697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8406a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852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852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CAuthorAddress" w:customStyle="1">
    <w:name w:val="BC_Author_Address"/>
    <w:basedOn w:val="Normal"/>
    <w:next w:val="Normal"/>
    <w:qFormat/>
    <w:rsid w:val="00164e30"/>
    <w:pPr>
      <w:overflowPunct w:val="true"/>
      <w:spacing w:lineRule="exact" w:line="240" w:before="0" w:after="120"/>
      <w:ind w:right="3024" w:hanging="0"/>
      <w:textAlignment w:val="baseline"/>
    </w:pPr>
    <w:rPr>
      <w:rFonts w:ascii="Times" w:hAnsi="Times"/>
      <w:i/>
      <w:sz w:val="20"/>
      <w:szCs w:val="20"/>
      <w:lang w:val="en-US"/>
    </w:rPr>
  </w:style>
  <w:style w:type="paragraph" w:styleId="TtuloSeoArtigo" w:customStyle="1">
    <w:name w:val="Título_Seção_Artigo"/>
    <w:basedOn w:val="Normal"/>
    <w:next w:val="Normal"/>
    <w:autoRedefine/>
    <w:qFormat/>
    <w:rsid w:val="00540996"/>
    <w:pPr>
      <w:spacing w:before="420" w:after="120"/>
    </w:pPr>
    <w:rPr>
      <w:b/>
      <w:smallCaps/>
      <w:szCs w:val="20"/>
    </w:rPr>
  </w:style>
  <w:style w:type="paragraph" w:styleId="PlainText">
    <w:name w:val="Plain Text"/>
    <w:basedOn w:val="Normal"/>
    <w:link w:val="TextosemFormataoChar"/>
    <w:semiHidden/>
    <w:qFormat/>
    <w:rsid w:val="00164e30"/>
    <w:pPr/>
    <w:rPr>
      <w:rFonts w:ascii="Courier New" w:hAnsi="Courier New"/>
      <w:sz w:val="20"/>
      <w:lang w:val="hr-HR" w:eastAsia="de-DE"/>
    </w:rPr>
  </w:style>
  <w:style w:type="paragraph" w:styleId="Textoartigo" w:customStyle="1">
    <w:name w:val="Texto_artigo"/>
    <w:basedOn w:val="Normal"/>
    <w:autoRedefine/>
    <w:qFormat/>
    <w:rsid w:val="002051b1"/>
    <w:pPr>
      <w:spacing w:lineRule="auto" w:line="360"/>
      <w:ind w:firstLine="851"/>
      <w:jc w:val="both"/>
    </w:pPr>
    <w:rPr>
      <w:szCs w:val="20"/>
    </w:rPr>
  </w:style>
  <w:style w:type="paragraph" w:styleId="Tabelas" w:customStyle="1">
    <w:name w:val="Tabelas"/>
    <w:basedOn w:val="Normal"/>
    <w:autoRedefine/>
    <w:qFormat/>
    <w:rsid w:val="00bd5acc"/>
    <w:pPr>
      <w:spacing w:before="60" w:after="60"/>
      <w:jc w:val="center"/>
    </w:pPr>
    <w:rPr>
      <w:szCs w:val="20"/>
    </w:rPr>
  </w:style>
  <w:style w:type="paragraph" w:styleId="Reference" w:customStyle="1">
    <w:name w:val="Reference"/>
    <w:qFormat/>
    <w:rsid w:val="00bd5acc"/>
    <w:pPr>
      <w:widowControl/>
      <w:bidi w:val="0"/>
      <w:spacing w:lineRule="auto" w:line="240" w:before="160" w:after="80"/>
      <w:jc w:val="left"/>
    </w:pPr>
    <w:rPr>
      <w:rFonts w:ascii="Calibri Light" w:hAnsi="Calibri Light" w:eastAsia="Droid Sans" w:cs="Calibri"/>
      <w:color w:val="auto"/>
      <w:kern w:val="0"/>
      <w:sz w:val="22"/>
      <w:szCs w:val="20"/>
      <w:lang w:val="pt-BR" w:eastAsia="en-US" w:bidi="ar-SA"/>
    </w:rPr>
  </w:style>
  <w:style w:type="paragraph" w:styleId="Affiliations" w:customStyle="1">
    <w:name w:val="Affiliations"/>
    <w:basedOn w:val="Normal"/>
    <w:link w:val="AffiliationsChar"/>
    <w:qFormat/>
    <w:rsid w:val="00a35e13"/>
    <w:pPr>
      <w:tabs>
        <w:tab w:val="left" w:pos="708" w:leader="none"/>
      </w:tabs>
      <w:suppressAutoHyphens w:val="true"/>
      <w:spacing w:before="0" w:after="120"/>
      <w:jc w:val="center"/>
    </w:pPr>
    <w:rPr>
      <w:rFonts w:ascii="Calibri Light" w:hAnsi="Calibri Light" w:eastAsia="Droid Sans" w:cs="Calibri"/>
      <w:i/>
      <w:szCs w:val="16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8f04bd"/>
    <w:pPr/>
    <w:rPr>
      <w:sz w:val="20"/>
      <w:szCs w:val="20"/>
    </w:rPr>
  </w:style>
  <w:style w:type="paragraph" w:styleId="EdaRodaautor" w:customStyle="1">
    <w:name w:val="Eda Roda autor"/>
    <w:basedOn w:val="Normal"/>
    <w:link w:val="EdaRodaautorChar"/>
    <w:qFormat/>
    <w:rsid w:val="00796c08"/>
    <w:pPr>
      <w:shd w:val="clear" w:color="auto" w:fill="FFFFFF"/>
      <w:ind w:left="142" w:hanging="142"/>
      <w:jc w:val="both"/>
    </w:pPr>
    <w:rPr>
      <w:rFonts w:ascii="Calibri Light" w:hAnsi="Calibri Light" w:eastAsia="Calibri" w:cs="Calibri"/>
      <w:sz w:val="20"/>
      <w:szCs w:val="20"/>
      <w:lang w:eastAsia="en-US"/>
    </w:rPr>
  </w:style>
  <w:style w:type="paragraph" w:styleId="Corpodetexto21" w:customStyle="1">
    <w:name w:val="Corpo de texto 21"/>
    <w:basedOn w:val="Normal"/>
    <w:qFormat/>
    <w:rsid w:val="004e423b"/>
    <w:pPr>
      <w:spacing w:lineRule="auto" w:line="360"/>
      <w:ind w:left="708" w:hanging="0"/>
    </w:pPr>
    <w:rPr>
      <w:rFonts w:ascii="Arial" w:hAnsi="Arial"/>
      <w:szCs w:val="20"/>
    </w:rPr>
  </w:style>
  <w:style w:type="paragraph" w:styleId="EdaReferncias" w:customStyle="1">
    <w:name w:val="Eda Referências"/>
    <w:basedOn w:val="Normal"/>
    <w:link w:val="EdaRefernciasChar"/>
    <w:qFormat/>
    <w:rsid w:val="008779ef"/>
    <w:pPr>
      <w:spacing w:before="240" w:after="240"/>
    </w:pPr>
    <w:rPr>
      <w:rFonts w:ascii="Calibri Light" w:hAnsi="Calibri Light" w:eastAsia="Calibri" w:cs="Adobe Devanaga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visa.gov.br/propaganda/educacao_saude/caderno_professor.pdf" TargetMode="External"/><Relationship Id="rId4" Type="http://schemas.openxmlformats.org/officeDocument/2006/relationships/hyperlink" Target="http://www.anvisa.gov.br/propaganda/educacao_saude/caderno_professor.pdf" TargetMode="External"/><Relationship Id="rId5" Type="http://schemas.openxmlformats.org/officeDocument/2006/relationships/hyperlink" Target="http://www.anvisa.gov.br/propaganda/educacao_saude/caderno_professor.pdf" TargetMode="External"/><Relationship Id="rId6" Type="http://schemas.openxmlformats.org/officeDocument/2006/relationships/hyperlink" Target="http://ictq.com.br/portal/estatisticas-do-setor-farmaceutico/uso-racional-de-medicamentos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attes.cnpq.br/4790992694067763" TargetMode="External"/><Relationship Id="rId2" Type="http://schemas.openxmlformats.org/officeDocument/2006/relationships/hyperlink" Target="mailto:silnabatinga@hotmail.com" TargetMode="External"/><Relationship Id="rId3" Type="http://schemas.openxmlformats.org/officeDocument/2006/relationships/hyperlink" Target="http://lattes.cnpq.br/4692776251596533" TargetMode="External"/><Relationship Id="rId4" Type="http://schemas.openxmlformats.org/officeDocument/2006/relationships/hyperlink" Target="http://lattes.cnpq.br/2565798656176618" TargetMode="External"/><Relationship Id="rId5" Type="http://schemas.openxmlformats.org/officeDocument/2006/relationships/hyperlink" Target="mailto:cursofiq@gmail.com" TargetMode="External"/><Relationship Id="rId6" Type="http://schemas.openxmlformats.org/officeDocument/2006/relationships/hyperlink" Target="http://lattes.cnpq.br/3762294758239971" TargetMode="External"/><Relationship Id="rId7" Type="http://schemas.openxmlformats.org/officeDocument/2006/relationships/hyperlink" Target="mailto:rpamelo@g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B40BC-732C-4C07-9CB2-8A4437B0C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0</Pages>
  <Words>3451</Words>
  <Characters>18640</Characters>
  <CharactersWithSpaces>2204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7:00Z</dcterms:created>
  <dc:creator>Clara</dc:creator>
  <dc:description/>
  <dc:language>en-US</dc:language>
  <cp:lastModifiedBy>Wagner Cardoso</cp:lastModifiedBy>
  <cp:lastPrinted>2016-05-07T17:32:00Z</cp:lastPrinted>
  <dcterms:modified xsi:type="dcterms:W3CDTF">2016-05-07T17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