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imbra, 25 de setembro, 2014.</w:t>
      </w:r>
    </w:p>
    <w:p>
      <w:pPr>
        <w:pStyle w:val="NormalWeb"/>
        <w:spacing w:lineRule="auto" w:line="360"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Priscila Valverde Fernandes, autora do trabalho intitulado </w:t>
      </w:r>
      <w:r>
        <w:rPr>
          <w:rFonts w:cs="Arial" w:ascii="Arial" w:hAnsi="Arial"/>
          <w:i/>
        </w:rPr>
        <w:t>Interface entre a Psicologia e a terceira idade: histórias, memórias e vivências</w:t>
      </w:r>
      <w:r>
        <w:rPr>
          <w:rFonts w:cs="Arial" w:ascii="Arial" w:hAnsi="Arial"/>
          <w:color w:val="000000"/>
        </w:rPr>
        <w:t>, o qual submeto à apreciação da revista Psicologia em Foco para nela ser publicado, declaro concordar, por meio deste suficiente instrumento, que os direitos autorais referentes ao citado trabalho tornem-se propriedade exclusiva da revista Psicologia em Foco a partir da data de sua submissão, sendo vedada qualquer reprodução, total ou parcial, em qualquer outra parte ou meio de divulgação de qualquer natureza, sem que a prévia e necessária autorização seja solicitada e obtida junto à Psicologia em Foco. No caso de não aceitação para publicação, essa cessão de direitos autorais será automaticamente revogada e os originais do trabalho devolvidos a sua autora.</w:t>
      </w:r>
      <w:bookmarkStart w:id="0" w:name="_GoBack"/>
      <w:bookmarkEnd w:id="0"/>
    </w:p>
    <w:p>
      <w:pPr>
        <w:pStyle w:val="NormalWeb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28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228340" cy="469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scila Valverde Fernand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32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62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32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3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59:00Z</dcterms:created>
  <dc:creator>Priscila Valverde</dc:creator>
  <dc:description/>
  <dc:language>en-US</dc:language>
  <cp:lastModifiedBy>Priscila Valverde</cp:lastModifiedBy>
  <cp:lastPrinted>2014-09-25T16:59:00Z</cp:lastPrinted>
  <dcterms:modified xsi:type="dcterms:W3CDTF">2014-09-25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